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rPr/>
      </w:pPr>
      <w:r>
        <w:rPr>
          <w:rFonts w:eastAsia="Times New Roman"/>
          <w:b/>
          <w:bCs/>
          <w:caps/>
          <w:sz w:val="28"/>
          <w:szCs w:val="28"/>
        </w:rPr>
        <w:t xml:space="preserve">  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ЕВЛЕЗЕР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ЛНО-ВЕРШИНСКИЙ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     </w:t>
      </w: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15.10  2024 года № 2</w:t>
      </w:r>
    </w:p>
    <w:p>
      <w:pPr>
        <w:pStyle w:val="Style27"/>
        <w:spacing w:before="0" w:after="0"/>
        <w:ind w:left="0" w:right="2124"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141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собрания представителей сельского поселения «О внесении изменений в решение Собрания представителей сельского поселения Девлезеркино муниципального района Челно-Вершинский Самарской области от 02.10.2023 года № 89 «Об утверждении Прави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устройства территории сельского поселения Девлезеркино муниципального района Челно-Вершинский Самарской области»»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141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Девлезеркино муниципального района Челно-Вершинский Самарской области,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Девлезеркино муниципального района Челно-Вершинский Самарской области, утвержденным Решением Собрания Представителей сельского поселения Девлезеркино муниципального района Челно-Вершинский Самарской области от 06.09.2023 года №87 (далее – </w:t>
      </w:r>
      <w:r>
        <w:rPr>
          <w:bCs/>
          <w:sz w:val="28"/>
          <w:szCs w:val="28"/>
        </w:rPr>
        <w:t>Порядок публичных слушаний</w:t>
      </w:r>
      <w:r>
        <w:rPr>
          <w:sz w:val="28"/>
          <w:szCs w:val="28"/>
        </w:rPr>
        <w:t>),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сельского поселения Девлезеркино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амарской области публичные слушания по </w:t>
      </w:r>
      <w:r>
        <w:rPr>
          <w:sz w:val="28"/>
          <w:szCs w:val="28"/>
          <w:lang w:eastAsia="ar-SA"/>
        </w:rPr>
        <w:t xml:space="preserve">проекту </w:t>
      </w:r>
      <w:r>
        <w:rPr>
          <w:sz w:val="28"/>
          <w:szCs w:val="28"/>
        </w:rPr>
        <w:t xml:space="preserve"> Решения собрания представителей сельского поселения</w:t>
      </w:r>
      <w:r>
        <w:rPr>
          <w:rFonts w:eastAsia="Times New Roman"/>
          <w:sz w:val="28"/>
          <w:szCs w:val="28"/>
          <w:lang w:eastAsia="ru-RU"/>
        </w:rPr>
        <w:t xml:space="preserve"> «О внесении изменений в решение Собрания представителей  сельского поселения Девлезеркино муниципального района Челно-Вершинский Самарской области от 02.10.2023 года № 89 </w:t>
      </w:r>
      <w:r>
        <w:rPr>
          <w:sz w:val="28"/>
          <w:szCs w:val="28"/>
        </w:rPr>
        <w:t xml:space="preserve">«Об утверждении Правил </w:t>
      </w:r>
      <w:r>
        <w:rPr>
          <w:bCs/>
          <w:sz w:val="28"/>
          <w:szCs w:val="28"/>
        </w:rPr>
        <w:t xml:space="preserve">благоустройства территории сельского поселения Девлезеркино муниципального района Челно-Вершинский Самарской области» </w:t>
      </w:r>
      <w:r>
        <w:rPr>
          <w:sz w:val="28"/>
          <w:szCs w:val="28"/>
        </w:rPr>
        <w:t>(далее – проект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Поручить специалисту администрации  сельского  поселения Девлезеркино  Евсеевой Алевтине Петровне обеспечить проведение публичных слушаний по проекту решения Собрания представителей сельского поселения</w:t>
      </w:r>
      <w:r>
        <w:rPr>
          <w:rFonts w:eastAsia="Times New Roman"/>
          <w:sz w:val="28"/>
          <w:szCs w:val="28"/>
          <w:lang w:eastAsia="ru-RU"/>
        </w:rPr>
        <w:t xml:space="preserve"> «О внесении изменений в решение Собрания представителей  сельского поселения Девлезеркино муниципального района Челно-Вершинский Самарской области от 02.10.2023 года № 89 </w:t>
      </w:r>
      <w:r>
        <w:rPr>
          <w:sz w:val="28"/>
          <w:szCs w:val="28"/>
        </w:rPr>
        <w:t xml:space="preserve">«Об утверждении Правил </w:t>
      </w:r>
      <w:r>
        <w:rPr>
          <w:bCs/>
          <w:sz w:val="28"/>
          <w:szCs w:val="28"/>
        </w:rPr>
        <w:t xml:space="preserve">благоустройства территории сельского поселения Девлезеркино муниципального района Челно-Вершинский Самарской области» </w:t>
      </w:r>
      <w:r>
        <w:rPr>
          <w:sz w:val="28"/>
          <w:szCs w:val="28"/>
        </w:rPr>
        <w:t>на Платформе обратной связ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онные материалы к проекту состоят из проекта Решения Собрания представителей сельского поселения Девлезеркино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 «О внесении изменений в решение Собрания представителей сельского поселения Девлезеркино муниципального района Челно-Вершинский Самарской области от 02.10.2023 года № 89 </w:t>
      </w:r>
      <w:r>
        <w:rPr>
          <w:sz w:val="28"/>
          <w:szCs w:val="28"/>
        </w:rPr>
        <w:t xml:space="preserve">«Об утверждении Правил </w:t>
      </w:r>
      <w:r>
        <w:rPr>
          <w:bCs/>
          <w:sz w:val="28"/>
          <w:szCs w:val="28"/>
        </w:rPr>
        <w:t>благоустройства территории сельского поселения Девлезеркино муниципального района Челно-Вершинский Самар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Место проведения публичных слушаний, в том числе место проведения мероприятий по информированию жителей сельского поселения: 446858, Самарская область, Челно-Вершинский район, с. Девлезеркино, ул. Советская, 9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убличные слушания проводятся в соответствии с Порядком организации и проведения публичных слушаний по вопросам градостроительной деятельности на территории сельского поселения </w:t>
      </w:r>
      <w:r>
        <w:rPr>
          <w:bCs/>
          <w:kern w:val="2"/>
          <w:sz w:val="28"/>
          <w:szCs w:val="28"/>
        </w:rPr>
        <w:t>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Челно-Вершинский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</w:t>
      </w:r>
      <w:r>
        <w:rPr>
          <w:bCs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bCs/>
        </w:rPr>
        <w:instrText xml:space="preserve"> MERGEFIELD НАИМЕНОВАНИЕ_ПОСЕЛЕНИЯ </w:instrText>
      </w:r>
      <w:r>
        <w:rPr>
          <w:sz w:val="28"/>
          <w:kern w:val="2"/>
          <w:szCs w:val="28"/>
          <w:bCs/>
        </w:rPr>
        <w:fldChar w:fldCharType="separate"/>
      </w:r>
      <w:r>
        <w:rPr>
          <w:sz w:val="28"/>
          <w:kern w:val="2"/>
          <w:szCs w:val="28"/>
          <w:bCs/>
        </w:rPr>
        <w:t>Д</w:t>
      </w:r>
      <w:r>
        <w:rPr>
          <w:sz w:val="28"/>
          <w:kern w:val="2"/>
          <w:szCs w:val="28"/>
          <w:bCs/>
        </w:rPr>
        <w:fldChar w:fldCharType="end"/>
      </w:r>
      <w:r>
        <w:rPr>
          <w:bCs/>
          <w:kern w:val="2"/>
          <w:sz w:val="28"/>
          <w:szCs w:val="28"/>
        </w:rPr>
        <w:t>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Челно-Вершинский </w:t>
      </w:r>
      <w:r>
        <w:rPr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</w:rPr>
        <w:t>от 06.09.2023 года № 87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Срок проведения публичных слушаний в соответствии с главой 4 Порядка публичных слушаний составляет 20 дней –  с 25.10</w:t>
      </w:r>
      <w:r>
        <w:rPr>
          <w:bCs/>
          <w:sz w:val="28"/>
          <w:szCs w:val="28"/>
        </w:rPr>
        <w:t>.2024 по 13.11.2024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. Срок проведения публичных слушаний исчисляется с момента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Датой открытия экспозиции считается дата опубликования проекта и его размещения на официальном сайте Администрации в </w:t>
      </w:r>
      <w:r>
        <w:rPr>
          <w:spacing w:val="-1"/>
          <w:sz w:val="28"/>
          <w:szCs w:val="28"/>
        </w:rPr>
        <w:t xml:space="preserve">сети «Интернет» </w:t>
      </w:r>
      <w:r>
        <w:rPr>
          <w:sz w:val="28"/>
          <w:szCs w:val="28"/>
        </w:rPr>
        <w:t xml:space="preserve">в порядке, установленном п. 1 ч. 8 ст. 5.1 Градостроительного кодекса РФ. Экспозиция проводится в срок до даты окончания публичных слушаний. Посещение экспозиции возможно в рабочие дни с 10.00 до 16.00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стить проект и информационные материалы к нему на официальном сайте Администрации сельского поселения Девлезеркино муниципального района Челно-Вершинский Самарской области в информационно-телекоммуникационной сети Интернет (далее –официальный сайт) в разделе Градостроительство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В период размещения проекта Решения собрания представителей сельского поселения «О внесении изменений в решение Собрания представителей  сельского поселения Девлезеркино муниципального района Челно-Вершинский Самарской области от 02.10.2023 года № 89 «Об утверждении Правил благоустройства территории сельского поселения Девлезеркино муниципального района Челно-Вершинский Самарской области»» и информационных материалов  к нему на официальном сайте и проведения экспозиции проекта участники публичных слушаний  вправе вносить предложения и замечания по проекту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ием предложений и замечаний участников публичных слушаний</w:t>
      </w:r>
      <w:r>
        <w:rPr>
          <w:sz w:val="28"/>
          <w:szCs w:val="28"/>
        </w:rPr>
        <w:t xml:space="preserve">, жителей поселения и иных заинтересованных лиц по проекту прекращается 10.11.2024 - за три дня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обрание участников публичных слушаний состоится  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еле Девлезеркино – 25 октября 2024 года в 10 ч. 00. мин. по адресу: ул. Советская, 9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Девлезеркино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(далее – Администрация поселени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2. 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ного специалиста администрации сельского поселения Девлезеркино муниципального района Челно-Вершинский Самарской области Евсееву Алевтину Петровну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3. Администрации поселения 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firstLine="851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официальное опубликование проекта в газете «Официальный Вестник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на официальном сайте Администрации сельского поселения Девлезеркино муниципального района Челно-Вершинский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девлезеркино.рф/ 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14. Опубликовать настоящее постановление в газете «Официальный вестник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15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сельского поселения Девлезеркино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 Челно-Вершинск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 xml:space="preserve">Самарской области                                                                           Е.А.Абанькова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Arial Unicode MS" w:cs="Lucida Grande CY;Lucida Console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Lucida Console" w:hAnsi="Lucida Grande CY;Lucida Console" w:eastAsia="Arial Unicode MS" w:cs="Lucida Grande CY;Lucida Console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1:00Z</dcterms:created>
  <dc:creator>Игорь Лопатин</dc:creator>
  <dc:description/>
  <cp:keywords/>
  <dc:language>en-US</dc:language>
  <cp:lastModifiedBy>Пользователь Windows</cp:lastModifiedBy>
  <cp:lastPrinted>2024-10-15T15:27:00Z</cp:lastPrinted>
  <dcterms:modified xsi:type="dcterms:W3CDTF">2024-10-16T06:57:00Z</dcterms:modified>
  <cp:revision>43</cp:revision>
  <dc:subject/>
  <dc:title/>
</cp:coreProperties>
</file>